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  <w:lang w:val="en-US" w:eastAsia="en-US"/>
        </w:rPr>
      </w:pPr>
      <w:r>
        <w:rPr>
          <w:rFonts w:eastAsia="Batang;바탕"/>
          <w:b/>
          <w:sz w:val="28"/>
          <w:szCs w:val="28"/>
          <w:lang w:val="en-US" w:eastAsia="en-US"/>
        </w:rPr>
        <w:t>Емтихан сұрақтары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en-US" w:eastAsia="en-US"/>
        </w:rPr>
      </w:pPr>
      <w:r>
        <w:rPr>
          <w:rFonts w:eastAsia="Batang;바탕"/>
          <w:b/>
          <w:sz w:val="28"/>
          <w:szCs w:val="28"/>
          <w:lang w:val="en-US" w:eastAsia="en-US"/>
        </w:rPr>
        <w:t>1,1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>1. Тарихи дәуір және Ж.Аймауытов прозасы дамуының   заңдылықтары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 xml:space="preserve">2. Ж.Аймауытов шығармашылығы туралы ғылыми зерттеулер мен іргелі мақалалар.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Batang;바탕"/>
          <w:sz w:val="28"/>
          <w:szCs w:val="28"/>
          <w:lang w:val="en-US" w:eastAsia="en-US"/>
        </w:rPr>
        <w:t>С.Қирабаев, Р.Тұрысбек т.б.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>3. Ж.Аймауытов прозасы  стиліндегі публицистикалық және көркем  өрнектер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>4. Ж.Аймауытов прозасы  және деректі  уақиға, құбылыс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>5. Ж.Аймауытов прозасының  даму ерекшеліктері.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>6. Қаламгер  поэзиясындағы ізденістерінің басты  арналары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>7. Қаламгер өлеңдеріндегі бейнелеу құралдары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>8. Қаламгер драматугиясындағы жиі қолданылатын  әдіс тәсілдер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>9. Қаламгер драматургияссындағы дәстүр  үлгілері мен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жаңа  танымдар</w:t>
      </w:r>
    </w:p>
    <w:p>
      <w:pPr>
        <w:pStyle w:val="Normal"/>
        <w:ind w:left="-96" w:hanging="0"/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>10.  Жаңа кезең  драматургиясы дамуының  басты ерекшеліктері.Заңдылықтары.</w:t>
      </w:r>
    </w:p>
    <w:p>
      <w:pPr>
        <w:pStyle w:val="Normal"/>
        <w:ind w:left="-96" w:hanging="0"/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>12. Ақын өлеңдері  және дәуір щындығы</w:t>
      </w:r>
    </w:p>
    <w:p>
      <w:pPr>
        <w:pStyle w:val="Normal"/>
        <w:ind w:left="-96" w:hanging="0"/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>13. Ақын поэзиясы және әдеби сын.</w:t>
      </w:r>
    </w:p>
    <w:p>
      <w:pPr>
        <w:pStyle w:val="Normal"/>
        <w:ind w:left="-96" w:hanging="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t>14. 20 ғасыр басындағы қазақ өлеңі</w:t>
      </w:r>
    </w:p>
    <w:p>
      <w:pPr>
        <w:pStyle w:val="Normal"/>
        <w:ind w:left="-96" w:hanging="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val="en-US" w:eastAsia="en-US"/>
        </w:rPr>
        <w:t>15. Ж.Аймауытов поэзиясы:</w:t>
      </w:r>
      <w:r>
        <w:rPr>
          <w:sz w:val="28"/>
          <w:szCs w:val="28"/>
        </w:rPr>
        <w:t xml:space="preserve"> жаңа тақырыптық,  мазмұндық, идеялық   сипаттар</w:t>
      </w:r>
    </w:p>
    <w:p>
      <w:pPr>
        <w:pStyle w:val="Normal"/>
        <w:ind w:left="-96" w:hanging="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val="en-US" w:eastAsia="en-US"/>
        </w:rPr>
        <w:t>16. Жазушы прозасындағы жаңа  өрнектердің көркемдік әлемі</w:t>
      </w:r>
    </w:p>
    <w:p>
      <w:pPr>
        <w:pStyle w:val="Normal"/>
        <w:ind w:left="-96" w:hanging="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val="en-US" w:eastAsia="en-US"/>
        </w:rPr>
        <w:t>17. Қаламгер прозасындағы  өмірлік уақиғалардың деректі  қолданыстары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>18  Қазақ  қоғамы даму ерекшеліктерінің  жазушы прозасындағы көріністері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>19.  Ж.Аймауытов өлеңдеріндегі  ізденістерінің басты  арналары</w:t>
      </w:r>
    </w:p>
    <w:p>
      <w:pPr>
        <w:pStyle w:val="Normal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t>20. Ақын өлеңдерінің бейнелеу  жүйесі</w:t>
      </w:r>
    </w:p>
    <w:p>
      <w:pPr>
        <w:pStyle w:val="Normal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t xml:space="preserve">21. Қазақ  драматугиясы және Ж.Аймауытов 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>22..Драматургиялық шығармалардағы  дәстүр  мен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жаңа  танымдар</w:t>
      </w:r>
    </w:p>
    <w:p>
      <w:pPr>
        <w:pStyle w:val="Normal"/>
        <w:ind w:left="-96" w:hanging="0"/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>23 .  Драматургиясы дамуының  басты  заңдылықтары.</w:t>
      </w:r>
    </w:p>
    <w:p>
      <w:pPr>
        <w:pStyle w:val="Normal"/>
        <w:ind w:left="-96" w:hanging="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t>24. Дәуір щындығын бенелеудің ақын поэзиясындағы ерекшеліктері</w:t>
      </w:r>
    </w:p>
    <w:p>
      <w:pPr>
        <w:pStyle w:val="Normal"/>
        <w:ind w:left="-96" w:hanging="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t>25. Ж.Аймауытов  поэзиясындағы   тақырыптық, көркемдік ізденістер</w:t>
      </w:r>
    </w:p>
    <w:p>
      <w:pPr>
        <w:pStyle w:val="Normal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t>26.. Ақын өлеңдерінің  бейнелеу құралдары  және жаңа пафостары</w:t>
      </w:r>
    </w:p>
    <w:p>
      <w:pPr>
        <w:pStyle w:val="Normal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t>27.  Драматугиясында жиі қолданған қаламгер  әдіс тәсілдер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Batang;바탕"/>
          <w:sz w:val="28"/>
          <w:szCs w:val="28"/>
          <w:lang w:val="en-US" w:eastAsia="en-US"/>
        </w:rPr>
        <w:t>28.  Ж.Аймауытов қолданған  дәстүр  үлгілері мен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  жаңа  тәсілдер</w:t>
      </w:r>
    </w:p>
    <w:p>
      <w:pPr>
        <w:pStyle w:val="Normal"/>
        <w:ind w:left="-96" w:hanging="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t>29.  Жаңа  заман   драматургиясы дамуының  басты заңдылықтары және ізденістер</w:t>
      </w:r>
    </w:p>
    <w:p>
      <w:pPr>
        <w:pStyle w:val="Normal"/>
        <w:ind w:left="-96" w:hanging="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t>30.  Ж.Аймауытов поэзиясындағы  замана шындығы.</w:t>
      </w:r>
    </w:p>
    <w:p>
      <w:pPr>
        <w:pStyle w:val="Normal"/>
        <w:ind w:left="-96" w:hanging="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</w:r>
    </w:p>
    <w:p>
      <w:pPr>
        <w:pStyle w:val="Normal"/>
        <w:ind w:left="-96" w:hanging="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</w:r>
    </w:p>
    <w:p>
      <w:pPr>
        <w:pStyle w:val="Normal"/>
        <w:ind w:left="-96" w:hanging="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</w:r>
    </w:p>
    <w:p>
      <w:pPr>
        <w:pStyle w:val="Normal"/>
        <w:ind w:left="-96" w:hanging="0"/>
        <w:jc w:val="both"/>
        <w:rPr>
          <w:rFonts w:eastAsia="Batang;바탕"/>
          <w:b/>
          <w:b/>
          <w:sz w:val="28"/>
          <w:szCs w:val="28"/>
          <w:lang w:val="en-US" w:eastAsia="en-US"/>
        </w:rPr>
      </w:pPr>
      <w:r>
        <w:rPr>
          <w:rFonts w:eastAsia="Batang;바탕"/>
          <w:b/>
          <w:sz w:val="28"/>
          <w:szCs w:val="28"/>
          <w:lang w:val="en-US" w:eastAsia="en-US"/>
        </w:rPr>
        <w:t>1.2</w:t>
      </w:r>
    </w:p>
    <w:p>
      <w:pPr>
        <w:pStyle w:val="Normal"/>
        <w:ind w:left="-96" w:hanging="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t>1. Қаламгердің поэзия туралы  пікірлері</w:t>
      </w:r>
    </w:p>
    <w:p>
      <w:pPr>
        <w:pStyle w:val="Normal"/>
        <w:ind w:left="-96" w:hanging="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sz w:val="28"/>
          <w:szCs w:val="28"/>
        </w:rPr>
        <w:t>2. Ж.Аймауытов прозасындағы жаңа тақырыптық мазмұндық, идеялық сипаттар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sz w:val="28"/>
          <w:szCs w:val="28"/>
        </w:rPr>
        <w:t xml:space="preserve">6.  Аймауытов прозасының құрлысы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76200</wp:posOffset>
                </wp:positionV>
                <wp:extent cx="594042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. Қаламгердің замана талабына үн қосу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. Қаламгер жәңе қоғамдық шындық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. Толғаныстар мен  тылсым шешімдер толқыны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pt;mso-wrap-distance-right:9pt;mso-wrap-distance-top:0pt;mso-wrap-distance-bottom:0pt;margin-top:6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. Қаламгердің замана талабына үн қосу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. Қаламгер жәңе қоғамдық шындық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. Толғаныстар мен  тылсым шешімдер толқынын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860" w:leader="none"/>
        </w:tabs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>11. Повестің стилдік ерекшелігі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 Қаламгер және заман тынысы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Өмір  және өнер  үндестіг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 Ж.Аймауытов прозасының басты арнала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 w:eastAsia="en-US"/>
                              </w:rPr>
                              <w:t>10. «Күнікейдің жазығы» повесінің құрлы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7. Қаламгер және заман тынысы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. Өмір  және өнер  үндестіг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. Ж.Аймауытов прозасының басты арналар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/>
                          <w:sz w:val="28"/>
                          <w:szCs w:val="28"/>
                          <w:lang w:val="en-US" w:eastAsia="en-US"/>
                        </w:rPr>
                        <w:t>10. «Күнікейдің жазығы» повесінің құрлыс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12. Жаңа проза дамуының кейбір   кезеңдер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Қаламгер шығармашылығындағы романтизм:сентиментализм, постмодернистік       </w:t>
        <w:br/>
        <w:t xml:space="preserve">      әуендер</w:t>
      </w:r>
    </w:p>
    <w:p>
      <w:pPr>
        <w:pStyle w:val="Normal"/>
        <w:ind w:left="-96" w:hanging="0"/>
        <w:jc w:val="both"/>
        <w:rPr/>
      </w:pPr>
      <w:r>
        <w:rPr>
          <w:sz w:val="28"/>
          <w:szCs w:val="28"/>
        </w:rPr>
        <w:t xml:space="preserve">14. Суреткер  сырлары мен сезімдері     арасындағы үндестік және қайшылық </w:t>
      </w:r>
    </w:p>
    <w:p>
      <w:pPr>
        <w:pStyle w:val="Normal"/>
        <w:ind w:left="-96" w:hanging="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t>15. Қаламгердің поэзия туралы  пікірлері</w:t>
      </w:r>
    </w:p>
    <w:p>
      <w:pPr>
        <w:pStyle w:val="Normal"/>
        <w:ind w:left="-96" w:hanging="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sz w:val="28"/>
          <w:szCs w:val="28"/>
        </w:rPr>
        <w:t>16. Жазушы прозасындағы жаңа тақырыптық  іздені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3271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.  Замана талабы және Ж.Аймауытов шығармашылығ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. Қоғамдық шындықты бейнелеу жолын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. Жаңа көркемдік идеялық шешімдер толқынын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 Қаламгер  романдары құрлысының  ерекшеліктер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1.  Жаңа проза  құрлысының соны сипаттары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2. Заман тынысын жаңаша бейнелеуге талпыныста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 Қоғамдық  қайшылықтар көріністерін суреттеу шеберліг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 Проза  жанрының  жаңа арналарын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 w:eastAsia="en-US"/>
                              </w:rPr>
                              <w:t>25. Повесть жанрын игеру жолындағы ізденістер «Күнікейдің жазығы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 w:eastAsia="en-US"/>
                              </w:rPr>
                              <w:t>26.  «Күнікейдің жазығы» повесінің  ерекшеліг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  Ж.Аймауытов прозасының  кейбір   ерекшеліктер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8.Ж.Аймауытовтың: сентиментализм және постмодернизм       </w:t>
                              <w:br/>
                              <w:t xml:space="preserve">      үлгісін сақтай жазған шығармалары</w:t>
                            </w:r>
                          </w:p>
                          <w:p>
                            <w:pPr>
                              <w:pStyle w:val="Normal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9.  Қаламгер шығармаларындағы идея мен тақырып  </w:t>
                            </w:r>
                          </w:p>
                          <w:p>
                            <w:pPr>
                              <w:pStyle w:val="Normal"/>
                              <w:ind w:left="-96" w:hanging="0"/>
                              <w:jc w:val="both"/>
                              <w:rPr/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 w:eastAsia="en-US"/>
                              </w:rPr>
                              <w:t>30.  Ж.Аймауытовтың  психологиям туралы  пікірлер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57.6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.  Замана талабы және Ж.Аймауытов шығармашылығ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8.. Қоғамдық шындықты бейнелеу жолынд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9.. Жаңа көркемдік идеялық шешімдер толқынын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. Қаламгер  романдары құрлысының  ерекшеліктер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>
                          <w:rFonts w:ascii="Kz Times New Roman;Times New Roman" w:hAnsi="Kz Times New Roman;Times New Roman" w:cs="Kz 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1.  Жаңа проза  құрлысының соны сипаттары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2. Заман тынысын жаңаша бейнелеуге талпыныстар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 Қоғамдық  қайшылықтар көріністерін суреттеу шеберлігі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 Проза  жанрының  жаңа арналарын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/>
                          <w:sz w:val="28"/>
                          <w:szCs w:val="28"/>
                          <w:lang w:val="en-US" w:eastAsia="en-US"/>
                        </w:rPr>
                        <w:t>25. Повесть жанрын игеру жолындағы ізденістер «Күнікейдің жазығы»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860" w:leader="none"/>
                        </w:tabs>
                        <w:jc w:val="both"/>
                        <w:rPr/>
                      </w:pPr>
                      <w:r>
                        <w:rPr>
                          <w:rFonts w:eastAsia="Batang;바탕"/>
                          <w:sz w:val="28"/>
                          <w:szCs w:val="28"/>
                          <w:lang w:val="en-US" w:eastAsia="en-US"/>
                        </w:rPr>
                        <w:t>26.  «Күнікейдің жазығы» повесінің  ерекшелігі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  Ж.Аймауытов прозасының  кейбір   ерекшеліктері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8.Ж.Аймауытовтың: сентиментализм және постмодернизм       </w:t>
                        <w:br/>
                        <w:t xml:space="preserve">      үлгісін сақтай жазған шығармалары</w:t>
                      </w:r>
                    </w:p>
                    <w:p>
                      <w:pPr>
                        <w:pStyle w:val="Normal"/>
                        <w:ind w:left="-9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9.  Қаламгер шығармаларындағы идея мен тақырып  </w:t>
                      </w:r>
                    </w:p>
                    <w:p>
                      <w:pPr>
                        <w:pStyle w:val="Normal"/>
                        <w:ind w:left="-96" w:hanging="0"/>
                        <w:jc w:val="both"/>
                        <w:rPr/>
                      </w:pPr>
                      <w:r>
                        <w:rPr>
                          <w:rFonts w:eastAsia="Batang;바탕"/>
                          <w:sz w:val="28"/>
                          <w:szCs w:val="28"/>
                          <w:lang w:val="en-US" w:eastAsia="en-US"/>
                        </w:rPr>
                        <w:t>30.  Ж.Аймауытовтың  психологиям туралы  пікірлері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Batang;바탕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6. Ақбала және Балташ бейнелері</w:t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1823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8"/>
                                <w:szCs w:val="28"/>
                              </w:rPr>
                              <w:t>1. «Қартқожа» романындағы, шынайы сезім  шындығын бейнеле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8"/>
                                <w:szCs w:val="28"/>
                              </w:rPr>
                              <w:t>2. Романдағы әйелдер бейнес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8"/>
                                <w:szCs w:val="28"/>
                              </w:rPr>
                              <w:t xml:space="preserve">3. Шығармадағы психо - анализ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8"/>
                                <w:szCs w:val="28"/>
                              </w:rPr>
                              <w:t>4. Ақбілек бейнесінің ерекшеліктер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8"/>
                                <w:szCs w:val="28"/>
                              </w:rPr>
                              <w:t>5. Романдағы публицистикалық әуенд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3.5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.3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8"/>
                          <w:szCs w:val="28"/>
                        </w:rPr>
                        <w:t>1. «Қартқожа» романындағы, шынайы сезім  шындығын бейнеле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8"/>
                          <w:szCs w:val="28"/>
                        </w:rPr>
                        <w:t>2. Романдағы әйелдер бейнесі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8"/>
                          <w:szCs w:val="28"/>
                        </w:rPr>
                        <w:t xml:space="preserve">3. Шығармадағы психо - анализ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8"/>
                          <w:szCs w:val="28"/>
                        </w:rPr>
                        <w:t>4. Ақбілек бейнесінің ерекшеліктер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8"/>
                          <w:szCs w:val="28"/>
                        </w:rPr>
                        <w:t>5. Романдағы публицистикалық әуенде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>7.. Ж.Аймауытов және драматургия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>8. «Ел қорғаны» және азамат соғысы   шындығы.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 xml:space="preserve">9. «Мансапқорлар» және адами мәселелер 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>10. «Қанапия мен Шәрбану» және замана шындығы.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 xml:space="preserve">11. «Шернияз» және жастар теңдігі 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val="en-US" w:eastAsia="en-US"/>
        </w:rPr>
        <w:t>12.Соны пішімдер табу жолындағы ізденістер</w:t>
      </w:r>
    </w:p>
    <w:p>
      <w:pPr>
        <w:pStyle w:val="Normal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Ж.Аймауытов драматургиясының бейнелеу тәсілде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. Қаламгер пьесаларындағы жастар тақырыб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5.Ж.Аймауытов драматургиясындағы тартыс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1.. Ақбала және Балташ бейнелері</w:t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12096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8"/>
                                <w:szCs w:val="28"/>
                              </w:rPr>
                              <w:t>. «Қартқожа» романындағы, шынайы сезім  шындығын бейнеле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8"/>
                                <w:szCs w:val="28"/>
                              </w:rPr>
                              <w:t>17. Романдағы әйелдер бейнес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8"/>
                                <w:szCs w:val="28"/>
                              </w:rPr>
                              <w:t xml:space="preserve">18. Шығармадағы психо - анализ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8"/>
                                <w:szCs w:val="28"/>
                              </w:rPr>
                              <w:t>19. Ақбілек бейнесінің ерекшеліктер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8"/>
                                <w:szCs w:val="28"/>
                              </w:rPr>
                              <w:t>20. Романдағы публицистикалық әуенд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5.2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8"/>
                          <w:szCs w:val="28"/>
                          <w:lang w:val="en-US" w:eastAsia="en-US"/>
                        </w:rPr>
                        <w:t>16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28"/>
                          <w:szCs w:val="28"/>
                        </w:rPr>
                        <w:t>. «Қартқожа» романындағы, шынайы сезім  шындығын бейнеле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z Times New Roman;Times New Roman" w:hAnsi="Kz Times New Roman;Times New Roman" w:cs="Kz 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8"/>
                          <w:szCs w:val="28"/>
                        </w:rPr>
                        <w:t>17. Романдағы әйелдер бейнесі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z Times New Roman;Times New Roman" w:hAnsi="Kz Times New Roman;Times New Roman" w:cs="Kz 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8"/>
                          <w:szCs w:val="28"/>
                        </w:rPr>
                        <w:t xml:space="preserve">18. Шығармадағы психо - анализ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z Times New Roman;Times New Roman" w:hAnsi="Kz Times New Roman;Times New Roman" w:cs="Kz 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8"/>
                          <w:szCs w:val="28"/>
                        </w:rPr>
                        <w:t>19. Ақбілек бейнесінің ерекшеліктері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z Times New Roman;Times New Roman" w:hAnsi="Kz Times New Roman;Times New Roman" w:cs="Kz 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8"/>
                          <w:szCs w:val="28"/>
                        </w:rPr>
                        <w:t>20. Романдағы публицистикалық әуенде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t>22. Ж.Аймауытов және драматургия</w:t>
      </w:r>
    </w:p>
    <w:p>
      <w:pPr>
        <w:pStyle w:val="Normal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t>23. «Ел қорғаны» және азамат соғысы   шындығы.</w:t>
      </w:r>
    </w:p>
    <w:p>
      <w:pPr>
        <w:pStyle w:val="Normal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t xml:space="preserve">24. «Мансапқорлар» және адами мәселелер </w:t>
      </w:r>
    </w:p>
    <w:p>
      <w:pPr>
        <w:pStyle w:val="Normal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t>25. «Қанапия мен Шәрбану» және замана шындығы.</w:t>
      </w:r>
    </w:p>
    <w:p>
      <w:pPr>
        <w:pStyle w:val="Normal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t xml:space="preserve">26. «Шернияз» және жастар теңдігі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val="en-US" w:eastAsia="en-US"/>
        </w:rPr>
        <w:t>27.Соны пішімдер табу жолындағы іздені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Ж.Аймауытов драматургиясының бейнелеу тәсілде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. Қаламгер пьесаларындағы жастар тақырыб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0.Ж.Аймауытов драматургиясындағы тарты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kk-KZ" w:eastAsia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kk-K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58:00Z</dcterms:created>
  <dc:creator>bysengaly</dc:creator>
  <dc:description/>
  <cp:keywords/>
  <dc:language>en-US</dc:language>
  <cp:lastModifiedBy>Erkingul</cp:lastModifiedBy>
  <dcterms:modified xsi:type="dcterms:W3CDTF">2016-02-04T04:04:00Z</dcterms:modified>
  <cp:revision>3</cp:revision>
  <dc:subject/>
  <dc:title>Емтихан сұрақтары</dc:title>
</cp:coreProperties>
</file>